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568950" r:id="rId2"/>
        </w:object>
      </w: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6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TERRY R. WOOD AS A MEMBER OF THE BOARD OF TRUSTEES OF THE JACKSONVILLE RETIREMENT SYSTEM, AS A CITIZEN TRUSTEE, PURSUANT TO CHAPTER 120, </w:t>
      </w:r>
      <w:r>
        <w:rPr>
          <w:i/>
        </w:rPr>
        <w:t>ORDINANCE CODE</w:t>
      </w:r>
      <w:r>
        <w:rPr/>
        <w:t>, FOR A SECOND TERM ENDING OCTOBER 22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 xml:space="preserve">The Council hereby reappoints Terry R. Wood, a Duval County resident, as a member of the Board of Trustees of the Jacksonville Retirement System, as a citizen trustee, in accordance with Chapter 120, </w:t>
      </w:r>
      <w:r>
        <w:rPr>
          <w:i/>
        </w:rPr>
        <w:t>Ordinance Code</w:t>
      </w:r>
      <w:r>
        <w:rPr/>
        <w:t>, for a second full three-year term expiring October 22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9:00Z</dcterms:created>
  <dc:creator>TeresaK</dc:creator>
  <dc:description/>
  <cp:keywords/>
  <dc:language>en-US</dc:language>
  <cp:lastModifiedBy> </cp:lastModifiedBy>
  <cp:lastPrinted>2008-09-24T16:14:00Z</cp:lastPrinted>
  <dcterms:modified xsi:type="dcterms:W3CDTF">2013-10-10T12:47:00Z</dcterms:modified>
  <cp:revision>4</cp:revision>
  <dc:subject/>
  <dc:title>Introduced by :</dc:title>
</cp:coreProperties>
</file>